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4.2016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согласно плана мероприятий по комплексному благоустройству и озеленению территории муниципального образования Переясловский сельсовет на 2014 - 2016 годы, утверждённого постановлением Администрации сельсовета от 19.03.2014 № 11, в соответствии с постановлением Администрации Топчихинского района от 07.04.2016 № 121 «О проведении весеннего месячника по благоустройству и санитарной очистке населённых пунктов района», руководствуясь  Уставом  муниципального  образования    Переясловский  сельсовет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16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15 апреля 2016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16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 и Правил содержания домашних животны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9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0. Постановление Администрации сельсовета от 01.04.2015 № 14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овета                                                                Н.Г. Дубенцова  </w:t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 от 08.04.2016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 г.</w:t>
            </w:r>
          </w:p>
          <w:p>
            <w:pPr>
              <w:pStyle w:val="Normal"/>
              <w:jc w:val="center"/>
              <w:rPr/>
            </w:pPr>
            <w:r>
              <w:rPr/>
              <w:t>05.05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Н.Г. Дуб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Переясловский сельсовет</dc:creator>
  <dc:description/>
  <cp:keywords/>
  <dc:language>en-US</dc:language>
  <cp:lastModifiedBy>Переясловка</cp:lastModifiedBy>
  <cp:lastPrinted>2009-08-26T17:02:00Z</cp:lastPrinted>
  <dcterms:modified xsi:type="dcterms:W3CDTF">2016-04-08T07:06:00Z</dcterms:modified>
  <cp:revision>2</cp:revision>
  <dc:subject/>
  <dc:title/>
</cp:coreProperties>
</file>